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977"/>
        <w:gridCol w:w="3118"/>
        <w:gridCol w:w="2977"/>
        <w:gridCol w:w="241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itter;SignPainter-HouseScript" w:hAnsi="Bitter;SignPainter-HouseScript" w:cs="Bitter;SignPainter-HouseScript"/>
                <w:b/>
                <w:b/>
                <w:color w:val="FFFFFF"/>
                <w:sz w:val="18"/>
              </w:rPr>
            </w:pPr>
            <w:r>
              <w:rPr>
                <w:rFonts w:cs="Bitter;SignPainter-HouseScript" w:ascii="Bitter;SignPainter-HouseScript" w:hAnsi="Bitter;SignPainter-HouseScript"/>
                <w:b/>
                <w:color w:val="FFFFFF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8"/>
                <w:szCs w:val="28"/>
              </w:rPr>
              <w:t>Monday 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8"/>
                <w:szCs w:val="28"/>
              </w:rPr>
              <w:t>Tuesday 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8"/>
                <w:szCs w:val="28"/>
              </w:rPr>
              <w:t>Wednesday 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8"/>
                <w:szCs w:val="28"/>
              </w:rPr>
              <w:t>Thursday 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8"/>
                <w:szCs w:val="28"/>
              </w:rPr>
              <w:t>Friday 16</w:t>
            </w:r>
          </w:p>
        </w:tc>
      </w:tr>
      <w:tr>
        <w:trPr>
          <w:trHeight w:val="962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9.15- 10.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60" w:after="0"/>
              <w:ind w:right="117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terview 4</w:t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Collin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terview 11</w:t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in Ha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terview 18</w:t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 Dow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10.25-11.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terview 5</w:t>
            </w:r>
          </w:p>
          <w:p>
            <w:pPr>
              <w:pStyle w:val="Heading4"/>
              <w:rPr>
                <w:rFonts w:ascii="Calibri" w:hAnsi="Calibri" w:cs="Arial"/>
                <w:sz w:val="28"/>
              </w:rPr>
            </w:pPr>
            <w:r>
              <w:rPr>
                <w:rFonts w:cs="Calibri" w:ascii="Calibri" w:hAnsi="Calibri"/>
              </w:rPr>
              <w:t>Chris Jon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terview 12</w:t>
            </w:r>
          </w:p>
          <w:p>
            <w:pPr>
              <w:pStyle w:val="Heading4"/>
              <w:rPr>
                <w:rFonts w:ascii="Calibri" w:hAnsi="Calibri" w:cs="Arial"/>
                <w:sz w:val="28"/>
              </w:rPr>
            </w:pPr>
            <w:r>
              <w:rPr>
                <w:rFonts w:cs="Calibri" w:ascii="Calibri" w:hAnsi="Calibri"/>
              </w:rPr>
              <w:t>Ade Evan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terview 19</w:t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 Leathe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11.35-12.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terview 6</w:t>
            </w:r>
          </w:p>
          <w:p>
            <w:pPr>
              <w:pStyle w:val="Heading4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</w:rPr>
              <w:t>Luke Brigg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terview 13</w:t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 Clayt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terview 20</w:t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32"/>
              </w:rPr>
              <w:t>Alex Oehri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Calibri" w:hAnsi="Calibri"/>
                <w:sz w:val="18"/>
              </w:rPr>
              <w:t>12.35-1.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unc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un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un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1.30-2.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terview 7</w:t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Owen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terview 14</w:t>
            </w:r>
          </w:p>
          <w:p>
            <w:pPr>
              <w:pStyle w:val="Heading4"/>
              <w:rPr>
                <w:rFonts w:ascii="Calibri" w:hAnsi="Calibri" w:cs="Arial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Chris Tufnel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terview 21</w:t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 Carls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2.40-3.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terview 8</w:t>
            </w:r>
          </w:p>
          <w:p>
            <w:pPr>
              <w:pStyle w:val="Heading4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Sarah Evan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terview 15</w:t>
            </w:r>
          </w:p>
          <w:p>
            <w:pPr>
              <w:pStyle w:val="Heading4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</w:rPr>
              <w:t>Jonathan Idd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terview 22</w:t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y Kennaug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sz w:val="18"/>
              </w:rPr>
              <w:t xml:space="preserve">3..50-4.5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Interview 1: </w:t>
            </w:r>
            <w:r>
              <w:rPr>
                <w:rFonts w:cs="Arial" w:ascii="Calibri" w:hAnsi="Calibri"/>
                <w:sz w:val="18"/>
                <w:highlight w:val="green"/>
              </w:rPr>
              <w:t>4.15-5.15pm</w:t>
            </w:r>
          </w:p>
          <w:p>
            <w:pPr>
              <w:pStyle w:val="Heading4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</w:rPr>
              <w:t xml:space="preserve">Zoe Phillips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terview 9</w:t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y Ingra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terview 16</w:t>
            </w:r>
          </w:p>
          <w:p>
            <w:pPr>
              <w:pStyle w:val="Heading4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</w:rPr>
              <w:t>Jared Littlewoo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terview 23</w:t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 Carth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5.00-6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Interview 2: </w:t>
            </w:r>
            <w:r>
              <w:rPr>
                <w:rFonts w:cs="Arial" w:ascii="Calibri" w:hAnsi="Calibri"/>
                <w:sz w:val="18"/>
                <w:highlight w:val="green"/>
              </w:rPr>
              <w:t>5.30-6.30pm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Eve Ridgewa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terview 10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Jenny Buckl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terview 17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listair Stevens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terview 24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avid Bigg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Arial"/>
                <w:sz w:val="18"/>
                <w:szCs w:val="32"/>
              </w:rPr>
            </w:pPr>
            <w:r>
              <w:rPr>
                <w:rFonts w:cs="Arial" w:ascii="Calibri" w:hAnsi="Calibri"/>
                <w:sz w:val="18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Calibri" w:hAnsi="Calibri"/>
                <w:sz w:val="18"/>
              </w:rPr>
              <w:t>6.00-7.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Supp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Supp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Supp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Supp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821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7.00 -8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72060</wp:posOffset>
                      </wp:positionH>
                      <wp:positionV relativeFrom="paragraph">
                        <wp:posOffset>495935</wp:posOffset>
                      </wp:positionV>
                      <wp:extent cx="736600" cy="299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PAS Logo;Symbol" w:hAnsi="CPAS Logo;Symbol" w:cs="CPAS Logo;Symbol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PAS Logo;Symbol" w:ascii="CPAS Logo;Symbol" w:hAnsi="CPAS Logo;Symbol"/>
                                      <w:b/>
                                      <w:smallCaps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717550" cy="285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4" r="-2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5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pt;height:23.6pt;mso-wrap-distance-left:9.05pt;mso-wrap-distance-right:9.05pt;mso-wrap-distance-top:0pt;mso-wrap-distance-bottom:0pt;margin-top:39.05pt;mso-position-vertical-relative:text;margin-left:997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CPAS Logo;Symbol" w:hAnsi="CPAS Logo;Symbol" w:cs="CPAS Logo;Symbol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CPAS Logo;Symbol" w:ascii="CPAS Logo;Symbol" w:hAnsi="CPAS Logo;Symbol"/>
                                <w:b/>
                                <w:smallCaps/>
                                <w:sz w:val="32"/>
                              </w:rPr>
                              <w:drawing>
                                <wp:inline distT="0" distB="0" distL="0" distR="0">
                                  <wp:extent cx="717550" cy="285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Interview 3: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Hannah Smit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6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Heading4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</w:tr>
    </w:tbl>
    <w:p>
      <w:pPr>
        <w:pStyle w:val="Heading4"/>
        <w:jc w:val="center"/>
        <w:rPr/>
      </w:pPr>
      <w:r>
        <w:rPr>
          <w:rFonts w:cs="Calibri" w:ascii="Calibri" w:hAnsi="Calibri"/>
          <w:b/>
          <w:sz w:val="56"/>
          <w:szCs w:val="56"/>
        </w:rPr>
        <w:t>Online Interview Times with Alex</w:t>
      </w:r>
    </w:p>
    <w:sectPr>
      <w:type w:val="nextPage"/>
      <w:pgSz w:orient="landscape" w:w="16838" w:h="11906"/>
      <w:pgMar w:left="567" w:right="567" w:gutter="0" w:header="0" w:top="397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ist">
    <w:altName w:val="Calibri"/>
    <w:charset w:val="00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itter">
    <w:altName w:val="SignPainter-HouseScript"/>
    <w:charset w:val="00"/>
    <w:family w:val="modern"/>
    <w:pitch w:val="variable"/>
  </w:font>
  <w:font w:name="Calibri">
    <w:charset w:val="00"/>
    <w:family w:val="auto"/>
    <w:pitch w:val="variable"/>
  </w:font>
  <w:font w:name="CPAS Logo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ist;Calibri" w:hAnsi="Futurist;Calibri" w:cs="Futurist;Calibri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Futurist;Calibri" w:hAnsi="Futurist;Calibri" w:cs="Futurist;Calibri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Futurist;Calibri" w:hAnsi="Futurist;Calibri" w:cs="Futurist;Calibri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Futurist;Calibri" w:hAnsi="Futurist;Calibri" w:cs="Futurist;Calibri"/>
      <w:sz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ist;Calibri" w:hAnsi="Futurist;Calibri" w:cs="Futurist;Calibri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0"/>
    </w:pPr>
    <w:rPr>
      <w:rFonts w:ascii="Futurist;Calibri" w:hAnsi="Futurist;Calibri" w:cs="Futurist;Calibri"/>
      <w:b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7:00Z</dcterms:created>
  <dc:creator>Catherine Date</dc:creator>
  <dc:description/>
  <cp:keywords/>
  <dc:language>en-US</dc:language>
  <cp:lastModifiedBy>Joanna McKee</cp:lastModifiedBy>
  <cp:lastPrinted>2020-09-30T10:56:00Z</cp:lastPrinted>
  <dcterms:modified xsi:type="dcterms:W3CDTF">2020-10-08T08:43:00Z</dcterms:modified>
  <cp:revision>5</cp:revision>
  <dc:subject/>
  <dc:title>SUNDAY</dc:title>
</cp:coreProperties>
</file>